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040</wp:posOffset>
            </wp:positionH>
            <wp:positionV relativeFrom="paragraph">
              <wp:posOffset>-671830</wp:posOffset>
            </wp:positionV>
            <wp:extent cx="1495425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ภูเก็ต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จัดตั้งชุมนุมใน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ิจกรรมพัฒนา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โรงเรียนมีนโยบายให้นักเรียนสามารถดำเนินการจัดตั้งชุมนุม  เพื่อให้สอดคล้องกับหลักสูตรในการ              จัดกิจกรรมพัฒนาผู้เรียน  และ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จัดกิจกรรมชุมนุมตามความถนัดและความสนใจของตนเอง ดังนั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นักเรีย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ดำเนินการจัดตั้งชุมนุ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ั้งหมด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ครูที่ปรึกษาชุมนุม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พิจารณาอนุม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ตั้งชุมนุ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งภายในวันที่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ดือน พฤษภาคม  พ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256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ที่ครู สุจินตนา  ดีบุกสุขลาภ  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้อ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งื่อนไขการจัดตั้งชุมนุมของ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นุมที่จัดตั้งนั้นจะต้องมีหัวหน้าชุมนุมและครูที่ปรึกษาชุมนุมที่ชัดเจ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เป็นชุมนุมที่มีจุดมุ่งหมายเพื่อสร้างสรรค์ประโยชน์แก่โรงเรียนและสังคมส่วนรว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สามารถสร้าง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ิ้นงานและแสดงผลงานได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สมาชิ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น หากมีสมาชิกไม่ครบหรือเกินจำนวนที่กำหนดจะไม่พิจารณ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ทุกคนในชุมนุมจะต้องเขียนเลขบัตรประจำตัวประชาชน และเซ็นชื่อกำกับชื่อตนเองในใบรายชื่อสมาชิกชุมนุ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นุมที่จัดตั้งขึ้นจะต้องผ่านการพิจารณาจากคณะกรรมการพิจารณาชุมนุมของโรงเรียน และจะประกาศรายชื่อชุมนุมที่ผ่านการอนุมัติที่บอร์ดของวิชาการบริเวณอาคาร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หากตรวจพบว่ามีการใส่ชื่อสมาชิกชุมนุมที่ไม่ประสงค์จะอยู่ในชุมนุมนั้นๆ จะประกาศยกเลิกชุมนุมนั้นทันที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เภทของกิจกรรมชุมนุม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ชุมนุมของโรงเรียนภูเก็ตวิทยาลัยได้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รรมชุมนุมเชิงวิชาการ</w:t>
      </w:r>
    </w:p>
    <w:p>
      <w:pPr>
        <w:pStyle w:val="Normal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รรมชุมนุมส่งเสริมคุณธรรมจริยธรรม  วัฒนธรรม และความเป็นไทย</w:t>
      </w:r>
    </w:p>
    <w:p>
      <w:pPr>
        <w:pStyle w:val="Normal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รรมชุมนุมส่งเสริมสุขภาพบุคลิกภาพทางด้านร่างกายและจิตใจที่ดี</w:t>
      </w:r>
    </w:p>
    <w:p>
      <w:pPr>
        <w:pStyle w:val="Normal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รรมชุมนุมส่งเสริมการอนุรักษ์ธรรมชาติและสิ่งแวดล้อม</w:t>
      </w:r>
    </w:p>
    <w:p>
      <w:pPr>
        <w:pStyle w:val="Normal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รรมชุมนุมส่งเสริมการพัฒนาสังคม ความมีมนุษย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ในการทำงานร่วมกับผู้อื่น</w:t>
      </w:r>
    </w:p>
    <w:p>
      <w:pPr>
        <w:pStyle w:val="Normal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รรมชุมนุมส่งเสริมการงานอาชีพและเทคโนโลยี</w:t>
      </w:r>
    </w:p>
    <w:p>
      <w:pPr>
        <w:pStyle w:val="Normal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762000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ฟอร์มการเขียนโครงการ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ชุมนุม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กิจกรรม   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ชุมน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ชุมน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ของคณะกรรม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ชื่อสมาชิกชุมน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 ม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0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type w:val="nextPage"/>
      <w:pgSz w:w="11906" w:h="16838"/>
      <w:pgMar w:left="1259" w:right="70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7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5:00Z</dcterms:created>
  <dc:creator>HP</dc:creator>
  <dc:description/>
  <cp:keywords/>
  <dc:language>en-US</dc:language>
  <cp:lastModifiedBy>USER</cp:lastModifiedBy>
  <cp:lastPrinted>2015-05-12T15:29:00Z</cp:lastPrinted>
  <dcterms:modified xsi:type="dcterms:W3CDTF">2017-05-12T04:11:00Z</dcterms:modified>
  <cp:revision>15</cp:revision>
  <dc:subject/>
  <dc:title/>
</cp:coreProperties>
</file>