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73355</wp:posOffset>
            </wp:positionV>
            <wp:extent cx="800100" cy="99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163830</wp:posOffset>
                </wp:positionV>
                <wp:extent cx="11811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2pt;mso-wrap-distance-left:9.05pt;mso-wrap-distance-right:9.05pt;mso-wrap-distance-top:0pt;mso-wrap-distance-bottom:0pt;margin-top:-12.9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คำร้องขอเปลี่ยนชื่อ – สกุ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32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320" w:firstLine="72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ปลี่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ภูเก็ต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กับ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อนุญาตเปลี่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นักเรียน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ิดา     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</w:t>
      </w:r>
    </w:p>
    <w:p>
      <w:pPr>
        <w:pStyle w:val="Normal"/>
        <w:spacing w:lineRule="auto" w:line="240" w:before="120" w:after="1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/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สกุลเดิ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ลี่ย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นบมาพร้อมนึ้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ของเจ้าหน้าที่ทะเบียน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ควรพิจารณาอนุญาต   และดำเนินการตามระเบียนกระทรวงศึกษาธิการ  ว่าด้วยทะเบียนนักเรียน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............../................../............</w:t>
        <w:tab/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ญาต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ญาต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ภูเก็ตวิทยาลัย</w:t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1:00Z</dcterms:created>
  <dc:creator>Personal</dc:creator>
  <dc:description/>
  <dc:language>en-US</dc:language>
  <cp:lastModifiedBy>Lee</cp:lastModifiedBy>
  <cp:lastPrinted>2010-02-09T11:57:00Z</cp:lastPrinted>
  <dcterms:modified xsi:type="dcterms:W3CDTF">2015-11-12T09:01:00Z</dcterms:modified>
  <cp:revision>2</cp:revision>
  <dc:subject/>
  <dc:title/>
</cp:coreProperties>
</file>