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224790</wp:posOffset>
                </wp:positionV>
                <wp:extent cx="609600" cy="695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95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.05pt;margin-top:17.7pt;width:47.95pt;height:54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120</wp:posOffset>
                </wp:positionH>
                <wp:positionV relativeFrom="paragraph">
                  <wp:posOffset>129540</wp:posOffset>
                </wp:positionV>
                <wp:extent cx="115252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0.75pt;mso-wrap-distance-left:9.05pt;mso-wrap-distance-right:9.05pt;mso-wrap-distance-top:0pt;mso-wrap-distance-bottom:0pt;margin-top:10.2pt;mso-position-vertical-relative:text;margin-left:4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ความอนุเคราะห์รับนักเรียนเข้าเรียนระหว่างปีการศึกษา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tabs>
          <w:tab w:val="clear" w:pos="720"/>
          <w:tab w:val="left" w:pos="270" w:leader="none"/>
          <w:tab w:val="center" w:pos="4933" w:leader="none"/>
        </w:tabs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ภูเก็ตวิทยาลัย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ภูเก็ตวิทยาลัย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ขอย้ายนักเรียนเข้าเรียน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678" w:leader="none"/>
        </w:tabs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678" w:leader="none"/>
        </w:tabs>
        <w:spacing w:lineRule="auto" w:line="240" w:before="0" w:after="0"/>
        <w:outlineLvl w:val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240" w:before="0" w:after="0"/>
        <w:outlineLvl w:val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ะเบียนสอบสอบแนวการเรียน สอดคล้องหรือไม่ 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240" w:before="0" w:after="0"/>
        <w:outlineLvl w:val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spacing w:lineRule="auto" w:line="240" w:before="0" w:after="0"/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spacing w:lineRule="auto" w:line="240" w:before="0" w:after="0"/>
        <w:outlineLvl w:val="0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81610</wp:posOffset>
                </wp:positionV>
                <wp:extent cx="630047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4.3pt;width:496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กลุ่มบริหารวิชา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spacing w:lineRule="auto" w:line="240" w:before="0" w:after="0"/>
        <w:outlineLvl w:val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76530</wp:posOffset>
                </wp:positionV>
                <wp:extent cx="630047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3.9pt;width:496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678" w:leader="none"/>
        </w:tabs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240" w:before="0" w:after="0"/>
        <w:outlineLvl w:val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678" w:leader="none"/>
        </w:tabs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678" w:leader="none"/>
        </w:tabs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มอบตัว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รับมอบ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)</w:t>
        <w:tab/>
        <w:t xml:space="preserve">  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รับมอบตัวนักเรียน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ฝ่ายบริหาร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เงินระดมทรัพย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วิชา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ะเบ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็บหลัก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9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7:45:00Z</dcterms:created>
  <dc:creator>Personal</dc:creator>
  <dc:description/>
  <dc:language>en-US</dc:language>
  <cp:lastModifiedBy>hp</cp:lastModifiedBy>
  <cp:lastPrinted>2010-02-19T11:04:00Z</cp:lastPrinted>
  <dcterms:modified xsi:type="dcterms:W3CDTF">2015-11-08T08:08:00Z</dcterms:modified>
  <cp:revision>3</cp:revision>
  <dc:subject/>
  <dc:title/>
</cp:coreProperties>
</file>