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-695325</wp:posOffset>
            </wp:positionV>
            <wp:extent cx="790575" cy="11144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553210</wp:posOffset>
                </wp:positionV>
                <wp:extent cx="366903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  <w:gridCol w:w="567"/>
                              <w:gridCol w:w="70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วามเห็นอาจารย์ที่ปร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รื่อ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อง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เป็นผู้น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ตรงต่อเวล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ซื่อสัตย์สุจริ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มีสัมมาคารว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มีระเบียบวินั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มีมนุษย์สัมพันธ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สุภาพเรียบร้อ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เชื่อมั่นในตนเอ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เป็นประชาธิปไต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คิดริเริ่มสร้างสรรค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ขยันและความตั้งใ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ับผิดขอบต่อหน้าที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สนใจใฝ่รู้ในสิ่งใหม่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ให้ความร่วมมือกับส่วนรว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มีน้ำใจและเอื้อเฟื้อเผื่อแผ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วามเห็นเพิ่มเติ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พฤติกรรมที่เด่นช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จารย์ที่ปรึกษ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92pt;mso-wrap-distance-left:9pt;mso-wrap-distance-right:9pt;mso-wrap-distance-top:0pt;mso-wrap-distance-bottom:0pt;margin-top:122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  <w:gridCol w:w="567"/>
                        <w:gridCol w:w="708"/>
                        <w:gridCol w:w="1134"/>
                      </w:tblGrid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ห็นอาจารย์ที่ปร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รื่อ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ป็นผู้น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ตรงต่อเวล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ซื่อสัตย์สุจริ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มีสัมมาคารว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มีระเบียบวินั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มีมนุษย์สัมพันธ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สุภาพเรียบร้อ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ชื่อมั่นในตนเอ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ป็นประชาธิปไต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คิดริเริ่มสร้างสรรค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ขยันและความตั้งใ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ับผิดขอบต่อหน้าที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สนใจใฝ่รู้ในสิ่งใหม่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ให้ความร่วมมือกับส่วนรว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มีน้ำใจและเอื้อเฟื้อเผื่อแผ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วามเห็นเพิ่มเติ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ฤติกรรมที่เด่นช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จารย์ที่ปรึกษ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4555</wp:posOffset>
                </wp:positionH>
                <wp:positionV relativeFrom="paragraph">
                  <wp:posOffset>-466725</wp:posOffset>
                </wp:positionV>
                <wp:extent cx="90487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6.7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>............../..............</w:t>
      </w:r>
    </w:p>
    <w:tbl>
      <w:tblPr>
        <w:tblW w:w="5643" w:type="dxa"/>
        <w:jc w:val="left"/>
        <w:tblInd w:w="5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"/>
        <w:gridCol w:w="572"/>
        <w:gridCol w:w="714"/>
        <w:gridCol w:w="892"/>
      </w:tblGrid>
      <w:tr>
        <w:trPr>
          <w:trHeight w:val="310" w:hRule="atLeast"/>
        </w:trPr>
        <w:tc>
          <w:tcPr>
            <w:tcW w:w="5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อาจารย์ที่ปรึกษา</w:t>
            </w:r>
          </w:p>
        </w:tc>
      </w:tr>
      <w:tr>
        <w:trPr>
          <w:trHeight w:val="636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ผู้น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สัมมาคารว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ระเบียบวินั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มนุษย์สัมพันธ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ุภาพเรียบร้อ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ชื่อมั่นในตนเอ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ประชาธิปไต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ขยันและความตั้งใ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ขอบต่อหน้าที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นใจใฝ่รู้ในสิ่งใหม่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่วมมือกับส่วนรว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น้ำใจและเอื้อเฟื้อเผื่อแผ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ที่เด่นชั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758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2240" w:h="15840"/>
      <w:pgMar w:left="284" w:right="191" w:gutter="0" w:header="0" w:top="14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2:00Z</dcterms:created>
  <dc:creator>Watpol</dc:creator>
  <dc:description/>
  <cp:keywords/>
  <dc:language>en-US</dc:language>
  <cp:lastModifiedBy>hp</cp:lastModifiedBy>
  <dcterms:modified xsi:type="dcterms:W3CDTF">2015-09-15T00:05:00Z</dcterms:modified>
  <cp:revision>4</cp:revision>
  <dc:subject/>
  <dc:title/>
</cp:coreProperties>
</file>