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57225</wp:posOffset>
            </wp:positionV>
            <wp:extent cx="1082040" cy="933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ก็ต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-385445</wp:posOffset>
                </wp:positionV>
                <wp:extent cx="7232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4.7pt;mso-wrap-distance-left:9.05pt;mso-wrap-distance-right:9.05pt;mso-wrap-distance-top:0pt;mso-wrap-distance-bottom:0pt;margin-top:-30.3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0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ลื่อนสอบ</w:t>
      </w:r>
    </w:p>
    <w:p>
      <w:pPr>
        <w:pStyle w:val="NoSpacing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ภูเก็ตวิทยาลัย</w:t>
      </w:r>
    </w:p>
    <w:p>
      <w:pPr>
        <w:pStyle w:val="NoSpacing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</w:t>
      </w:r>
    </w:p>
    <w:p>
      <w:pPr>
        <w:pStyle w:val="NoSpacing"/>
        <w:spacing w:lineRule="auto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ind w:left="72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ทำการสอบ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587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2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า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4130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ิจธุระ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หายป่วยหรือเสร็จจากกิจธุระแล้วนำเรียนจะมาทำการสอบในภายหลัง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...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โรงเรียนภูเก็ตวิทยาลัย กลุ่มบริหารวิชาการ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2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สั่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29540</wp:posOffset>
                </wp:positionV>
                <wp:extent cx="2132965" cy="799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วันที่รับคำร้อง</w:t>
                            </w:r>
                            <w:r>
                              <w:rPr/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ผู้รับคำร้อง</w:t>
                            </w:r>
                            <w:r>
                              <w:rPr/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2.95pt;mso-wrap-distance-left:9.05pt;mso-wrap-distance-right:9.05pt;mso-wrap-distance-top:0pt;mso-wrap-distance-bottom:0pt;margin-top:1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วันที่รับคำร้อง</w:t>
                      </w:r>
                      <w:r>
                        <w:rPr/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ผู้รับคำร้อง</w:t>
                      </w:r>
                      <w:r>
                        <w:rPr/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/...................../......................</w:t>
      </w:r>
    </w:p>
    <w:sectPr>
      <w:type w:val="nextPage"/>
      <w:pgSz w:w="12240" w:h="15840"/>
      <w:pgMar w:left="1440" w:right="75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9:00Z</dcterms:created>
  <dc:creator>Watpol</dc:creator>
  <dc:description/>
  <cp:keywords/>
  <dc:language>en-US</dc:language>
  <cp:lastModifiedBy>hp</cp:lastModifiedBy>
  <dcterms:modified xsi:type="dcterms:W3CDTF">2015-09-15T00:03:00Z</dcterms:modified>
  <cp:revision>3</cp:revision>
  <dc:subject/>
  <dc:title/>
</cp:coreProperties>
</file>