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223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ใบเบิกเงินสวัสดิการเกี่ยวกับการศึกษาบุตร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ปรดทำเครื่องหมาย     </w:t>
      </w:r>
      <w:r>
        <w:rPr>
          <w:rFonts w:ascii="TH SarabunPSK" w:hAnsi="TH SarabunPSK" w:eastAsia="Wingdings 2" w:cs="TH SarabunPSK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ลงในช่อง    </w:t>
      </w:r>
      <w:r>
        <w:rPr>
          <w:rFonts w:ascii="TH SarabunPSK" w:hAnsi="TH SarabunPSK" w:eastAsia="Wingdings" w:cs="TH SarabunPSK"/>
          <w:b/>
          <w:b/>
          <w:bCs/>
          <w:sz w:val="32"/>
          <w:sz w:val="32"/>
          <w:szCs w:val="32"/>
          <w:lang w:bidi="th-TH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พร้อมทั้งกรอกข้อ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ท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ี่จำเป็น</w:t>
      </w:r>
    </w:p>
    <w:tbl>
      <w:tblPr>
        <w:tblW w:w="110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5"/>
      </w:tblGrid>
      <w:tr>
        <w:trPr>
          <w:trHeight w:val="704" w:hRule="atLeast"/>
        </w:trPr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าพเจ้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12" w:hRule="atLeast"/>
        </w:trPr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ู่สมรสของข้าพเจ้าชื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ป็นข้าราชการ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ลูกจ้างประจำ  ตำแหน่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็นพนักงานหรือลูกจ้างใน  รัฐวิสาหกิ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งานของทางราชการ   ราชการส่วน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ุงเทพมหานคร   องค์กรอิสระ องค์กรมหาชน   หรือหน่วยงานอื่นใด  ตำแหน่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</w:t>
            </w:r>
          </w:p>
        </w:tc>
      </w:tr>
      <w:tr>
        <w:trPr>
          <w:trHeight w:val="721" w:hRule="atLeast"/>
        </w:trPr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็นบิดาขอบด้วยกฎหมาย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็นมารดา</w:t>
            </w:r>
          </w:p>
        </w:tc>
      </w:tr>
      <w:tr>
        <w:trPr>
          <w:trHeight w:val="808" w:hRule="atLeast"/>
        </w:trPr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1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งินบำรุงการศึกษา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งินค่าเล่าเรีย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........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1)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2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........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1)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2)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........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1)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2)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ามสิทธิ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เฉพาะส่วนที่ยังขาดจากสิทธิ   เป็นเงิ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38800</wp:posOffset>
                      </wp:positionH>
                      <wp:positionV relativeFrom="paragraph">
                        <wp:posOffset>201295</wp:posOffset>
                      </wp:positionV>
                      <wp:extent cx="247650" cy="304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3.95pt;mso-wrap-distance-left:9.05pt;mso-wrap-distance-right:9.05pt;mso-wrap-distance-top:0pt;mso-wrap-distance-bottom:0pt;margin-top:15.85pt;mso-position-vertical-relative:text;margin-left:44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.......................................................................................................................................................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                         </w:t>
            </w:r>
          </w:p>
        </w:tc>
      </w:tr>
      <w:tr>
        <w:trPr>
          <w:trHeight w:val="3112" w:hRule="atLeast"/>
        </w:trPr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75895</wp:posOffset>
                      </wp:positionV>
                      <wp:extent cx="247650" cy="3105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bidi="th-TH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4.45pt;mso-wrap-distance-left:9.05pt;mso-wrap-distance-right:9.05pt;mso-wrap-distance-top:0pt;mso-wrap-distance-bottom:0pt;margin-top:13.85pt;mso-position-vertical-relative:text;margin-left:2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น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และข้อ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ระบุข้างต้นเป็นความ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ป็นผู้ใช้สิทธิเบิกเงินช่วยเหลือตามพระราชกฤษฎีกาเงินสวัสดิการเกี่ยวกับการศึกษาของบุตร แต่เพียงฝ่ายเดียว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ู่สมรสของข้าพเจ้าได้รับการช่วยเหลือจากรัฐวิสาหกิจ  หน่วยงานของทางราชการ  ราชการท้องถิ่น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ขอรับ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</w:t>
            </w:r>
          </w:p>
        </w:tc>
      </w:tr>
      <w:tr>
        <w:trPr>
          <w:trHeight w:val="1178" w:hRule="atLeast"/>
        </w:trPr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ำอนุมัติ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นุมัติให้เบิกได้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......................................................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...............................................................                          </w:t>
            </w:r>
          </w:p>
        </w:tc>
      </w:tr>
      <w:tr>
        <w:trPr>
          <w:trHeight w:val="2136" w:hRule="atLeast"/>
        </w:trPr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บรับ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รับเงินสวัสดิการเกี่ยวกับการศึกษาของบุตร   จำนว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....................................................................................................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ว้ถูกต้องแล้ว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รับ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จ่าย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ชี้แ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65430</wp:posOffset>
                </wp:positionV>
                <wp:extent cx="2476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20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lang w:bidi="th-TH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ระบุการมีสิทธิเพียงใด เมื่อเทียบกับสิทธิที่ได้รับตามพระราชกฤษฎีกาเงินสวัสดิการเกี่ยวกับการศึกษาของบุตร                           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41935</wp:posOffset>
                </wp:positionV>
                <wp:extent cx="2476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lang w:bidi="th-TH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สนอต่อผู้มีอำนาจ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ปิดใบสำค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ำนวนเงินตามใบสำคัญ</w:t>
      </w:r>
      <w:r>
        <w:rPr>
          <w:rFonts w:cs="TH SarabunPSK" w:ascii="TH SarabunPSK" w:hAnsi="TH SarabunPSK"/>
          <w:b/>
          <w:bCs/>
          <w:sz w:val="36"/>
          <w:szCs w:val="36"/>
        </w:rPr>
        <w:t>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ฉบับ   เป็นจำนวนเงิ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left="-567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..................................................................................................................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ด้จ่ายไปถูกต้องครบถ้วนแล้ว</w:t>
      </w:r>
    </w:p>
    <w:p>
      <w:pPr>
        <w:pStyle w:val="Normal"/>
        <w:ind w:left="-567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ขอรับเงินสวัสดิการ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  </w:t>
      </w:r>
      <w:r>
        <w:br w:type="page"/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ขั้นตอนการขอเบิกเงินสวัสดิการค่าการศึกษาบุต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right="-477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อกแบบคำขอ  แบบ  </w:t>
      </w:r>
      <w:r>
        <w:rPr>
          <w:rFonts w:cs="TH SarabunPSK" w:ascii="TH SarabunPSK" w:hAnsi="TH SarabunPSK"/>
          <w:sz w:val="32"/>
          <w:szCs w:val="32"/>
        </w:rPr>
        <w:t xml:space="preserve">7223  </w:t>
      </w:r>
      <w:r>
        <w:rPr>
          <w:rFonts w:ascii="TH SarabunPSK" w:hAnsi="TH SarabunPSK" w:cs="TH SarabunPSK"/>
          <w:sz w:val="32"/>
          <w:sz w:val="32"/>
          <w:szCs w:val="32"/>
        </w:rPr>
        <w:t>ให้ถูกต้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right="-477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บเอกสารใบเสร็จรับเงินและหลักฐานอื่นๆ แล้วแต่กรณี  ให้ถูกต้อง ครบถ้วน</w:t>
      </w:r>
    </w:p>
    <w:p>
      <w:pPr>
        <w:pStyle w:val="Normal"/>
        <w:ind w:left="284" w:right="-477" w:hanging="28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งเอกสารหลักฐานให้เจ้าหน้าที่ผู้รับผิดชอบของโรงเรียนตรวจสอบความถูกต้องในเบื้องต้น </w:t>
      </w:r>
    </w:p>
    <w:p>
      <w:pPr>
        <w:pStyle w:val="Normal"/>
        <w:ind w:left="284" w:right="-477" w:hanging="28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หน่วยเบิกจ่าย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เอกส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และหลักเกณฑ์การเบิกของแต่ละกรณี</w:t>
      </w:r>
    </w:p>
    <w:p>
      <w:pPr>
        <w:pStyle w:val="Normal"/>
        <w:ind w:left="284" w:right="-477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ลักฐานครบถ้วนถูกต้อง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หน่วยเบิกจ่าย</w:t>
      </w:r>
      <w:r>
        <w:rPr>
          <w:rFonts w:ascii="TH SarabunPSK" w:hAnsi="TH SarabunPSK" w:cs="TH SarabunPSK"/>
          <w:sz w:val="32"/>
          <w:sz w:val="32"/>
          <w:szCs w:val="32"/>
        </w:rPr>
        <w:t>ตั้งเบิกเงินและโอนเงินเข้าบัญชีธนาคารของแต่ละบุคคล</w:t>
      </w:r>
    </w:p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อกสารเบ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ูกต้องครบถ้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งานการเงิ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รงเรียนหน่วยเบิกจ่า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ที่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เดือน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ได้รับ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ข้าบัญชีในวันเดียวกับเงินเดือ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่อนสิ้นเดือ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นทำ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อกส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  <w:lang w:bidi="th-TH"/>
        </w:rPr>
        <w:t>หลักฐ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ประกอบการขอเบิก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ล้วแต่กรณี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บิดามารดาแยกกันอยู่ 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่า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สียชีวิต  ต้องระบุให้ชัดเจนและมีเอกสารอ้างอิงได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หย่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ใช้สิทธิเบิกแต่เพียงผู้เดียว</w:t>
      </w: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รณี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ศึกษาทางราช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เสร็จรับเงิ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อนุญาตเรียกเก็บเงินของโรงเรีย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รณี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ศึกษาของเอกช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เสร็จรับเงิน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เรียกเก็บเงินของโรงเรียน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กาศ  เรื่องอัตราค่าธรรมเนียมการศึกษาและค่าธรรมเนียมอื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ุ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ตั้งแต่อายุ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 </w:t>
      </w:r>
      <w:r>
        <w:rPr>
          <w:rFonts w:cs="TH SarabunPSK" w:ascii="TH SarabunPSK" w:hAnsi="TH SarabunPSK"/>
          <w:sz w:val="32"/>
          <w:szCs w:val="32"/>
        </w:rPr>
        <w:t xml:space="preserve">-25  </w:t>
      </w:r>
      <w:r>
        <w:rPr>
          <w:rFonts w:ascii="TH SarabunPSK" w:hAnsi="TH SarabunPSK" w:cs="TH SarabunPSK"/>
          <w:sz w:val="32"/>
          <w:sz w:val="32"/>
          <w:szCs w:val="32"/>
        </w:rPr>
        <w:t>ปีบริบูรณ์</w:t>
      </w:r>
      <w:r>
        <w:rPr>
          <w:rFonts w:cs="TH SarabunPSK" w:ascii="TH SarabunPSK" w:hAnsi="TH SarabunPSK"/>
          <w:sz w:val="32"/>
          <w:szCs w:val="32"/>
        </w:rPr>
        <w:t>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eastAsia="zh-CN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04:00Z</dcterms:created>
  <dc:creator>admin</dc:creator>
  <dc:description/>
  <cp:keywords/>
  <dc:language>en-US</dc:language>
  <cp:lastModifiedBy>Lee</cp:lastModifiedBy>
  <cp:lastPrinted>2012-07-25T10:12:00Z</cp:lastPrinted>
  <dcterms:modified xsi:type="dcterms:W3CDTF">2017-11-14T04:48:00Z</dcterms:modified>
  <cp:revision>7</cp:revision>
  <dc:subject/>
  <dc:title>แบบ 7223</dc:title>
</cp:coreProperties>
</file>