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ำคัญรับเงินสำหรับวิทย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ชื่อส่วนราชการผู้จัดกิจกรรม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หลักสูตร</w:t>
      </w:r>
      <w:r>
        <w:rPr>
          <w:b/>
          <w:bCs/>
        </w:rPr>
        <w:t>/</w:t>
      </w:r>
      <w:r>
        <w:rPr>
          <w:b/>
          <w:b/>
          <w:bCs/>
        </w:rPr>
        <w:t>กิจกรรม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</w:t>
      </w:r>
      <w:r>
        <w:rPr/>
        <w:t>อยู่บ้านเลข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  <w:t>ได้รับเงินจาก</w:t>
      </w:r>
      <w:r>
        <w:rPr/>
        <w:t>.........................................................................................................</w:t>
      </w:r>
      <w:r>
        <w:rPr/>
        <w:t>ดังรายการต่อไปนี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7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5" w:hanging="216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จำนวนเงิน </w:t>
      </w:r>
      <w:r>
        <w:rPr/>
        <w:t>(...................................................................................................................................)  (</w:t>
      </w:r>
      <w:r>
        <w:rPr/>
        <w:t>ตัวอักษร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/>
        </w:rPr>
        <w:t xml:space="preserve">                                                            </w:t>
      </w:r>
      <w:r>
        <w:rPr/>
        <w:t>ลงชื่อ</w:t>
      </w:r>
      <w:r>
        <w:rPr/>
        <w:t>...................................................</w:t>
      </w:r>
      <w:r>
        <w:rPr/>
        <w:t>ผู้รับเงิน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</w:t>
      </w:r>
      <w:r>
        <w:rPr/>
        <w:t>ผู้จ่ายเงิน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เกณฑ์การเบิกจ่ายค่าสมนาคุณวิทยาก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กรณีเป็นการบรรยายให้ความรู้กับนักเรียน  ให้จ่ายค่าสมนาคุณวิทยากรได้ไม่เกิน </w:t>
      </w:r>
      <w:r>
        <w:rPr/>
        <w:t xml:space="preserve">1 </w:t>
      </w:r>
      <w:r>
        <w:rPr/>
        <w:t>คน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กรณีเป็นการแบ่งกลุ่มทำกิจกรรม ซึ่งได้กำหนดไว้ในโครงการหรือหลักสูตรการจัดกิจกรรมและจำเป็นต้องมีวิทยากรประจำกลุ่มให้จ่ายค่าสัมนาคุณวิทยากรได้ไม่เกินกลุ่มละ </w:t>
      </w:r>
      <w:r>
        <w:rPr/>
        <w:t xml:space="preserve">2 </w:t>
      </w:r>
      <w:r>
        <w:rPr/>
        <w:t>คน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การนับชั่วโมงการบรรยายหรือทำกิจกรรมให้นับตามเวลาที่กำหนดในตารางการจัดกิจกรรม  โดยแต่ละชั่วโมงต้องกำหนดเวลาไม่น้อยกว่าสิบห้านาที กรณีกำหนดเวลาไม่เกิน </w:t>
      </w:r>
      <w:r>
        <w:rPr/>
        <w:t xml:space="preserve">50 </w:t>
      </w:r>
      <w:r>
        <w:rPr/>
        <w:t xml:space="preserve">นาที  แต่ไม่น้อยกว่า </w:t>
      </w:r>
    </w:p>
    <w:p>
      <w:pPr>
        <w:pStyle w:val="Normal"/>
        <w:rPr/>
      </w:pPr>
      <w:r>
        <w:rPr/>
        <w:t xml:space="preserve">25 </w:t>
      </w:r>
      <w:r>
        <w:rPr/>
        <w:t>นาที  ให้จ่ายค่าสัมมนาคุณวิทยากรได้กึ่งนึ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ัตราค่าสัมนาคุณวิทยากร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วิทยากรเป็นบุคลากรของรัฐให้ได้รับค่าสมนาคุณวิทยากรได้ไม่เกินชั่วโมงละ </w:t>
      </w:r>
      <w:r>
        <w:rPr/>
        <w:t xml:space="preserve">600 </w:t>
      </w:r>
      <w:r>
        <w:rPr/>
        <w:t>บาท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วิทยากรที่มิใช่บุคลากรของรัฐให้ได้รับค่าสมนาคุณวิทยากรได้ไม่เกินชั่วโมงละ </w:t>
      </w:r>
      <w:r>
        <w:rPr/>
        <w:t xml:space="preserve">1,200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อกสารหลักฐานประกอบการขอเบิก </w:t>
      </w:r>
    </w:p>
    <w:p>
      <w:pPr>
        <w:pStyle w:val="Normal"/>
        <w:rPr/>
      </w:pPr>
      <w:r>
        <w:rPr/>
        <w:tab/>
        <w:t xml:space="preserve">1.  </w:t>
      </w:r>
      <w:r>
        <w:rPr/>
        <w:t>ใบสำคัญรับเงินสำหรับวิทยากร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สำเนาบัตรประจำตัวประชาชนของวิทยากร  </w:t>
      </w:r>
      <w:r>
        <w:rPr/>
        <w:t>(</w:t>
      </w:r>
      <w:r>
        <w:rPr/>
        <w:t>พร้อมลงลายมือชื่อรับรองสำเนาถูกต้อง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4:00Z</dcterms:created>
  <dc:creator>Glum</dc:creator>
  <dc:description/>
  <dc:language>en-US</dc:language>
  <cp:lastModifiedBy>Lee</cp:lastModifiedBy>
  <cp:lastPrinted>2017-10-03T16:54:00Z</cp:lastPrinted>
  <dcterms:modified xsi:type="dcterms:W3CDTF">2017-11-14T04:44:00Z</dcterms:modified>
  <cp:revision>2</cp:revision>
  <dc:subject/>
  <dc:title/>
</cp:coreProperties>
</file>