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81610</wp:posOffset>
            </wp:positionV>
            <wp:extent cx="54292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ภูเก็ต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อนุมัติเบิกเงิ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โรงเรียนภูเก็ตวิทยาล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ค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นักเรียนเข้าร่วม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่าใช้จ่าย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แล้ว ขอรับรองว่าค่าใช้จ่ายดังกล่าวถูกต้อง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Heading2Char">
    <w:name w:val="Heading 2 Char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46:00Z</dcterms:created>
  <dc:creator>HP</dc:creator>
  <dc:description/>
  <dc:language>en-US</dc:language>
  <cp:lastModifiedBy>Lee</cp:lastModifiedBy>
  <dcterms:modified xsi:type="dcterms:W3CDTF">2017-11-14T04:46:00Z</dcterms:modified>
  <cp:revision>2</cp:revision>
  <dc:subject/>
  <dc:title/>
</cp:coreProperties>
</file>