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tbl>
      <w:tblPr>
        <w:tblW w:w="94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1374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2820</wp:posOffset>
                  </wp:positionH>
                  <wp:positionV relativeFrom="paragraph">
                    <wp:posOffset>91440</wp:posOffset>
                  </wp:positionV>
                  <wp:extent cx="761365" cy="82169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99435</wp:posOffset>
                  </wp:positionH>
                  <wp:positionV relativeFrom="paragraph">
                    <wp:posOffset>234950</wp:posOffset>
                  </wp:positionV>
                  <wp:extent cx="709930" cy="70866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34790</wp:posOffset>
                  </wp:positionH>
                  <wp:positionV relativeFrom="paragraph">
                    <wp:posOffset>173355</wp:posOffset>
                  </wp:positionV>
                  <wp:extent cx="802640" cy="73914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แบบประเมิน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ส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ะสาง สะดวก สะอาด สุขลักษณะ สร้างนิสัย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โครงการ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ร่วมใจ ขยะหาย บ่ายสาม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”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ของผู้ประเมิน  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ห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ระดับ 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..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 ม</w:t>
      </w:r>
      <w:r>
        <w:rPr>
          <w:rFonts w:cs="TH SarabunPSK" w:ascii="TH SarabunPSK" w:hAnsi="TH SarabunPSK"/>
          <w:b/>
          <w:bCs/>
          <w:sz w:val="32"/>
          <w:szCs w:val="32"/>
        </w:rPr>
        <w:t>. ......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ที่ประเมิน   อาค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0"/>
        <w:gridCol w:w="850"/>
        <w:gridCol w:w="851"/>
        <w:gridCol w:w="850"/>
        <w:gridCol w:w="99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ป็นระเบียบเรียบร้อยของห้อง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โต๊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้าอ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ต๊ะคร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ตกแต่งบอร์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้ายนิเท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สารสนเทศของห้อง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ะอาดของพื้นห้อง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ะอาดของผนั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้าเพด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กำจัดหยากไย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ะอาดของโต๊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้าอ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ต้โต๊ะนัก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รักษาสาธารณสมบัติของนัก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ฟฟ้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อ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ิ้งขยะในห้อง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กลิ่นเหม็นขย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เก็บอุปกรณ์ทำความสะอาดเป็นระเบีย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Spacing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)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80760</wp:posOffset>
            </wp:positionH>
            <wp:positionV relativeFrom="paragraph">
              <wp:posOffset>198120</wp:posOffset>
            </wp:positionV>
            <wp:extent cx="316230" cy="31877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บริหารงานทั่วไป 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3:24:00Z</dcterms:created>
  <dc:creator>Chanapai</dc:creator>
  <dc:description/>
  <cp:keywords/>
  <dc:language>en-US</dc:language>
  <cp:lastModifiedBy>lee</cp:lastModifiedBy>
  <dcterms:modified xsi:type="dcterms:W3CDTF">2015-10-04T13:24:00Z</dcterms:modified>
  <cp:revision>2</cp:revision>
  <dc:subject/>
  <dc:title/>
</cp:coreProperties>
</file>