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41935</wp:posOffset>
            </wp:positionV>
            <wp:extent cx="1323975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บท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b/>
          <w:bCs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</w:rPr>
        <w:t>ระเบียบการใช้ห้องประชุมโรงเรียนภูเก็ต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ที่มีความประสงค์ขอใช้ห้องประชุมต้องมีหนังสือขออนุญาตใช้ห้องประชุมและต้องได้รับอนุญาต</w:t>
      </w:r>
      <w:r>
        <w:rPr>
          <w:rFonts w:cs="TH SarabunPSK" w:ascii="TH SarabunPSK" w:hAnsi="TH SarabunPSK"/>
        </w:rPr>
        <w:br/>
        <w:t xml:space="preserve">    </w:t>
      </w:r>
      <w:r>
        <w:rPr>
          <w:rFonts w:ascii="TH SarabunPSK" w:hAnsi="TH SarabunPSK" w:cs="TH SarabunPSK"/>
        </w:rPr>
        <w:t>จากคณะกรรมการบริหารโรงเรียนก่อนใช้ห้องประชุมทุกครั้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ผู้ขออนุญาตใช้ห้องประชุมต้องกรอกแบบฟอร์มการขออนุญาตใช้ห้องประชุ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อัตราค่าธรรมเนียมการใช้ห้องประชุม มี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218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้องประชุ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บริการ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ร่วมประชุม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ึ่ง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08.00-12.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3.00-17.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08.00-16.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คื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6.00-23.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ชงโ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0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ชฎา ฟ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0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สมาร์ทรู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ลิก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แนะแน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วงพ่อเพราพุทธสโ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,00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0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การงดหรือลดค่าธรรมเนียมเป็นอำนาจของผู้อำนวยการโร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กรรมการในการพิจารณา โดยให้ชำระ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่าธรรมเนียมที่กลุ่มบริหารงบประมาณก่อนการใช้ห้องประชุมทุกครั้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ผู้ขอใช้ห้องประชุมจะต้องประสานและยืนยันการใช้ห้องประชุม และตรวจสอบความเรียบร้อยก่อนการใช้ห้องประชุม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ทำการ ในเวลาราช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ผู้ขอใช้ห้องประชุมจะต้องดำเนินการซ่อมแซม หรือชดใช้ค่าเสียหายที่เกิดขึ้นทุกกรณี หากวัสดุ อุปกรณ์และครุภัณฑ์ต่างๆ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ห้องประชุมเกิดชำรุด เสียห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 </w:t>
      </w:r>
      <w:r>
        <w:rPr>
          <w:rFonts w:ascii="TH SarabunPSK" w:hAnsi="TH SarabunPSK" w:cs="TH SarabunPSK"/>
        </w:rPr>
        <w:t>กรณีผู้ขอใช้ห้องประชุมดำเนินการจัดให้บริการอาหารว่างและอาหารกลางวันเอง จะต้องจัดเตรียมเจ้าหน้าที่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อยให้บริการอำนวยความสะดวกแก่ผู้เข้าร่วมประชุมด้วยตนเอง เว้นแต่กรณีได้ติดต่อประสานขอให้ทางโรงเรีย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ดำเนินการจัดบริการอาหารว่างและอาหารกลางวันให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ผู้ขอใช้ห้องประชุมจะต้องรักษาความสะอาดภายในห้องประชุม ในกรณีต้องติดป้ายข้อความใดๆต้องได้รับอนุญาต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ากผู้รับผิดชอบห้องประชุม</w:t>
      </w:r>
    </w:p>
    <w:p>
      <w:pPr>
        <w:pStyle w:val="Normal"/>
        <w:spacing w:before="0" w:after="0"/>
        <w:ind w:left="-709" w:right="-75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1.   </w:t>
      </w:r>
      <w:r>
        <w:rPr>
          <w:rFonts w:ascii="TH SarabunPSK" w:hAnsi="TH SarabunPSK" w:cs="TH SarabunPSK"/>
        </w:rPr>
        <w:t>เรื่องใดๆที่ไม่ได้กำหนดไว้ในระเบียบนี้ ให้เป็นอำนาจของผู้อำนวยการโรงเรียนเป็นผู้พิจารณาอนุญาตสั่งการได้ตามสมควร</w:t>
      </w:r>
    </w:p>
    <w:p>
      <w:pPr>
        <w:pStyle w:val="Normal"/>
        <w:spacing w:before="0" w:after="0"/>
        <w:ind w:left="-709" w:right="-755"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ราคาข้างต้นนี้ไม่รวมค่าบริการ พนักงานควบคุมเครื่องเส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ไฟฟ้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การบริการขึ้นอยู่กับจำนวนผู้ใช้บริ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left="-709" w:right="-755"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 xml:space="preserve">ห้ามนำอาหารขึ้นปรุงบนอาคารหลวงพ่อเพรา พุทธสโร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บริหารงานทั่วไป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27:00Z</dcterms:created>
  <dc:creator>Phuket</dc:creator>
  <dc:description/>
  <cp:keywords/>
  <dc:language>en-US</dc:language>
  <cp:lastModifiedBy>lee</cp:lastModifiedBy>
  <cp:lastPrinted>2011-08-24T13:18:00Z</cp:lastPrinted>
  <dcterms:modified xsi:type="dcterms:W3CDTF">2015-10-04T13:27:00Z</dcterms:modified>
  <cp:revision>2</cp:revision>
  <dc:subject/>
  <dc:title/>
</cp:coreProperties>
</file>